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080</wp:posOffset>
            </wp:positionV>
            <wp:extent cx="427990" cy="603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6" t="-622" r="-896" b="-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АЇНА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1.04.2021</w:t>
        <w:tab/>
        <w:t>№ 127-р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створення комісії 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згляду заяви Окопної І. 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Чурсіної Н.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“Про місцеве самоврядування в Україні”, відповідно до Закону України “Про звернення громадян”, на підставі заяви Окопної І. т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Чурсіної Н. від 24.03.2021, щодо беззаконних дій власника сусідньої земельної ділянки по вул. Сирцова, буд. 3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БОВ'Я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творити комісію з розгляду заяви Окопної І. т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урсіної Н ., згідно з додатком.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изначити час проведення роботи комісії головою комісії.</w:t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місію в своїй діяльності керуватися нормативними та законодавчими актами Україн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7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                                      </w:t>
        <w:tab/>
        <w:tab/>
        <w:t>Іван ФЕДОРОВ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01.04.2021 № 127-р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клад комісії з розгляду заяв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Окопної І.П. та Чурсіной Н.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рбаков Олександр Валерійович            - заступник міського голови з питань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отков Олександр Сергійович             - начальник відділу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ержав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рхітектурно-будівельн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онтрол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елітополь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;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сперстова Олена Вікторівна                  - начальник управління містобудуванн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архітектури виконавчого комітету 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;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лахова Яна Володимирівна </w:t>
      </w: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- директор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П  “Комунальна власність”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;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сярум Сергій Олександрович                - директор департаменту реєстраційних                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слуг Мелітопольської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Запорізької області;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ико Олексій Сергійович                     - начальник відділу з благоустрою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 екології виконавчого комітету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;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олом’яна Світлана Вячеславівна</w:t>
      </w: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- начальник управління правов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щенко Валерій Іванович                       - 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путат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7740" w:leader="none"/>
        </w:tabs>
        <w:ind w:firstLine="498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Запорізької області VII скликання </w:t>
      </w:r>
    </w:p>
    <w:p>
      <w:pPr>
        <w:pStyle w:val="Normal"/>
        <w:tabs>
          <w:tab w:val="clear" w:pos="709"/>
          <w:tab w:val="left" w:pos="7740" w:leader="none"/>
        </w:tabs>
        <w:ind w:firstLine="498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(за згодою)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державн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хітектурно-будівельного контролю                                 Олександр КОРОТКОВ</w:t>
      </w:r>
    </w:p>
    <w:sectPr>
      <w:type w:val="nextPage"/>
      <w:pgSz w:w="11906" w:h="16838"/>
      <w:pgMar w:left="1515" w:right="567" w:gutter="0" w:header="0" w:top="585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40:00Z</dcterms:created>
  <dc:creator/>
  <dc:description/>
  <cp:keywords/>
  <dc:language>en-US</dc:language>
  <cp:lastModifiedBy>Олена Байрак</cp:lastModifiedBy>
  <dcterms:modified xsi:type="dcterms:W3CDTF">2021-05-05T11:22:00Z</dcterms:modified>
  <cp:revision>3</cp:revision>
  <dc:subject/>
  <dc:title/>
</cp:coreProperties>
</file>